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213" w:hRule="atLeast"/>
        </w:trPr>
        <w:tc>
          <w:tcPr>
            <w:tcW w:w="1025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02.10.2020                                    </w:t>
      </w:r>
      <w:r>
        <w:rPr>
          <w:sz w:val="24"/>
          <w:szCs w:val="24"/>
        </w:rPr>
        <w:t xml:space="preserve">п.Чкаловский </w:t>
      </w:r>
      <w:r>
        <w:rPr>
          <w:sz w:val="28"/>
          <w:szCs w:val="28"/>
        </w:rPr>
        <w:t xml:space="preserve">                                              №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 осенне-зимний период 2020/ 2021 год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Чкаловский сельсовет в осенне – зимний период 2020/ 2021 годов,  руководствуясь  Уставом муниципального образования Чкаловский сельсовет  постановляет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 комплекс мер по обеспечению пожарной безопасности в осенне-зимний пожароопасный период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 целях проведения профилактической работы с населением по предупреждению пожаров активизировать работу профилактической  группы, с приглашением  членов добровольной пожарной охраны,  работников социальной защиты населения, участкового уполномоченного органа внутренних дел, работников газовой и энергетической служб (по согласованию). Профилактической группе в пределах полномочий,    провести работу по противопожарной пропаганде и ознакомлению населения с правилами пожарной безопасности,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многодетных семей, неблагополучных и (или) малообеспеченных семей, имеющих дет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ить проведение мероприятий в рамках межведомственной акции «Сохрани жизнь себе и своему ребенку», активизировать  разъяснительную работу с населением по оснащению жилых домов автономными пожарными извещателями, огнетушителями. Взять на особый контроль проведение профилактической работы в многодетных, неблагополучных и малообеспеченных семьях, имеющих дете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проведение  собрания (встречи) с гражданами, на котором рассмотреть неотложные вопросы по обеспечению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 и с открытым нагревательным элементом, а также правила поведения в случае возникновения пожара. Разъяснительную работу среди населения проводить  с вручением памяток 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/>
        <w:tab/>
      </w:r>
      <w:r>
        <w:rPr>
          <w:sz w:val="28"/>
          <w:szCs w:val="28"/>
        </w:rPr>
        <w:t xml:space="preserve">- провести разъяснительную работу с работниками сельскохозяйственных предприятий и учащимися образовательных учреждений о недопустимости сжигания сухой травы и пала стерн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складировании и хранении грубых кормов на личных подворьях и на территории коллективных хозяйств обеспечить выполнение требований пожарной безопасности. Соблюдать противопожарные разрывы не менее 15 м – до ЛЭП, не менее 20 м – до дорог, не менее 50 м – до зданий и сооружени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тить складирование материалов и оборудования, размещение скирд (стогов) грубых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рейды по выявлению лиц без определённого места жительства, с проведением с ними инструктажа о мерах пожарной безопас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25 октября 2020 года провести проверку  готовности систем оповещения населения в случае угрозы или возникновения чрезвычайных ситуаци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делить  внимание профилактике пожаров в местах прожи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, одиноких престарелых и неблагополучных  сем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пресечению реализации пиротехнической продукции в местах, не соответствующих требованиям пожарной безопасности, продажи несертифицированных пиротехнических изделий, продажи пиротехнических изделий несовершеннолетни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пиротехнических изделий в период проведения массовых мероприятий в закрытых помещ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тойчивое функционирование средств телефонной  связи для сообщения о пожаре  (номера  телефонов: 23-3-83; 2-16-34)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3.Рекомендо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очистке территории населённых пунктов, частных домовладений, объектов независимо от форм собственности от сгораемого мусора и сухой трав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внеочередные инструктажи  по мерам пожарной безопасности и действиям в случае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наличие противопожарного инвентар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очистку территорий подведомственных предприятий, организаций и учреждений от  сне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мер пожарной безопасности при складировании и хранении грубых кормов  на сеновал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беспечить помещения необходимым количеством первичных средств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емонт электрооборудования, либо обесточивание неэксплуатируемых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беспрепятственный проезд пожарной техники к месту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тойчивое функционирование средств телефонной  связи для сообщения о пожаре  (номера  телефонов: 23-3-83; 2-16-3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сти дополнительный противопожарный инструктаж всех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МКП «Чкаловский» (лицу, ответственному за водоснабжение населенных пунктов) в срок до 28 октября 2020 года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ить и установить указатели местонахождения водоисточ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контроль очистки территорий  подведомственных населенных пунктов от снега, горючих отходов,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Старшему муниципальной пожарной охраны Чкаловского пожарного  депо (Фазылов А.З.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 обеспечить боеготовность  муниципальной пожарной  охраны, с оснащением пожарно- технического  вооружения и инвентарё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 огнетушащими веществами и горюче - смазочными материалами с учётом создания  резер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обеспечить стоянку пожарной и приспособленной техники в отапливаемом помещени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провести проверку готовности  муниципальной пожарной охран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обеспечить  своевременный выезд на тушение пожара для проведения работ, связанных с локализацией и ликвидацией пожа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исправном состоянии телефонную связ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рку источников наружного противопожарного водоснабжения населённых пунктов, принять меры по обеспечению их работоспособности в условиях низк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мператур окружающей среды и очистке подъездов для возможности забора воды пожарной техник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Контроль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 в силу  со дня его подписани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Э.Н. Косы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зослано: в дело-2, прокурору района,  рабочей группе и комиссии по ЧС и ПБ, старшему муниципальной пожарной охраны (Фазылову А.З.), руководителям предприятий и организаций,  Громову Ю.Н., на информационные стенды -4, ЕДДС Асекеевского район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каловский  сельсов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02.10.2020  № 66- 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бочая  групп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 проведению  рейдов,  с целью  профилактики пожаров,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осенне- зимний период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2340"/>
        <w:gridCol w:w="2700"/>
        <w:gridCol w:w="1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нко Эдуард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Чкаловский сельсов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еев Равиль Риз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газораспределения Оренбург» филиал в г. Бугуруслане треста «Бугурусланмежрайгаз» Асекеевское КЭС 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Чкаловский сельсов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 Гали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с. Асеке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  Алик Зайфул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ожарный муниципальной пожарной охра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Чкалов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ое деп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цева Раис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Чкаловским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сельский дом культуры 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тюк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сн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5:00Z</dcterms:created>
  <dc:creator>Customer</dc:creator>
  <dc:description/>
  <cp:keywords/>
  <dc:language>en-US</dc:language>
  <cp:lastModifiedBy>User</cp:lastModifiedBy>
  <cp:lastPrinted>2020-10-06T15:27:00Z</cp:lastPrinted>
  <dcterms:modified xsi:type="dcterms:W3CDTF">2020-10-06T10:27:00Z</dcterms:modified>
  <cp:revision>27</cp:revision>
  <dc:subject/>
  <dc:title/>
</cp:coreProperties>
</file>